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занятий с будущими первоклассниками на 2024-2025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Б</w:t>
      </w:r>
      <w:r>
        <w:rPr/>
        <w:t>ОУ «Средняя общеобразовательная школа №29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12"/>
        <w:gridCol w:w="14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щимися. Беседа на тему «Расскажи о себ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ускулатуры пальц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дание «Прочерти непрерывную лин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имнастика на внимательность: «Сделай зайчиков одинаковыми»,Найди лишний предм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дание «Раскрась двух одинаковых циплят» (в процессе выполнения задания учитель выявляет  леворуких  детей)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«С какого дерева вет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дание на знание направлений в пространстве (влево, вправо, вниз, вверх, внутри, 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дания «Найди лишнее», «Объедини в группы», «Рисование бус» (на развитие логического мыш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графические дикт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зритель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) проверка объема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дания на проверку знания звукового состава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дание на выявление развития фонематического сл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зарядка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нание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ускулатуры пальц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дание «Дорисуй начатые узо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арядка для гл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учебных навыков ч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гра «Шифровальщики» (проверка внимания и знания граф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я  бук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способа чтения (слоговое, целыми слов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абота по картине (выявление активных детей; определить способы ответов: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ми словами,предлож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бота с сюжетными картинками (выявление умения выстраи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ую последователь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ускулатуры пальц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раскрашивание, штрих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гимнастика для пальч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5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(т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амооц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вним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роверку произво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сообщение родителям о результатах проведенных занятий, рекоменд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5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Гирфанова В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5:00Z</dcterms:created>
  <dc:creator>светлана</dc:creator>
  <dc:description/>
  <cp:keywords/>
  <dc:language>en-US</dc:language>
  <cp:lastModifiedBy>Колчина</cp:lastModifiedBy>
  <dcterms:modified xsi:type="dcterms:W3CDTF">2025-01-10T06:07:00Z</dcterms:modified>
  <cp:revision>19</cp:revision>
  <dc:subject/>
  <dc:title/>
</cp:coreProperties>
</file>